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ФГОС ДО и ФОП ДО являются основой для разработки и утверждения ДОО образовательной программы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В ФОП ДО определены единые для Российской Федерации базовые объем и содержание ДО, осваиваемые обучающимися в организациях, осуществляющих образовательную деятельность, и планируемые результаты освоения образовательной программы. Содержание и планируемые результаты разрабатываемых в ДОО образовательных программ (в том числе и рабочих программ педагогов) должны быть не ниже соответствующих содержания и планируемых результатов Федеральной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(далее Программа) разработана на основе образовательной программы дошкольного образования МАДОУ «Детский сад 61» и ориентирована на реализацию образовательной области «Художественно-эстетического развитие» по направлению «Музы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Рабочая программа содержит целевой, содержательный, организационный раздел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Рабочая программа музыкального руководителя (далее РП МР) определяет содержание образовательной деятельности ДОО в рамках образовательной области «Художественно-эстетическое развитие» раздела «Музыкальная деятельность» и обеспечивает музыкальное развитие воспитанников ДОО в возрасте от 2 до 7 лет с учетом их возрастных и индивидуальных особеннос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музыкальное развитие детей в возрасте от 2 до 7 лет с учетом их возрастных, индивидуальных и психически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Цел</w:t>
      </w:r>
      <w:r>
        <w:rPr>
          <w:rFonts w:cs="Calibri"/>
          <w:b/>
          <w:sz w:val="24"/>
        </w:rPr>
        <w:t>ь</w:t>
      </w:r>
      <w:r>
        <w:rPr>
          <w:rFonts w:eastAsia="Times New Roman" w:cs="Times New Roman" w:ascii="Times New Roman" w:hAnsi="Times New Roman"/>
          <w:b/>
          <w:sz w:val="24"/>
        </w:rPr>
        <w:t xml:space="preserve"> и задачи рабочей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Цель:</w:t>
      </w:r>
      <w:r>
        <w:rPr>
          <w:rFonts w:eastAsia="Times New Roman" w:cs="Times New Roman" w:ascii="Times New Roman" w:hAnsi="Times New Roman"/>
          <w:sz w:val="24"/>
        </w:rPr>
        <w:t xml:space="preserve">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Задачи: 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spacing w:before="0" w:after="0"/>
        <w:ind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1042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ъем первой части программы составляет не менее 60% времени, необходимого для реализации Программы, вторая часть, формируемая участниками образовательных отношений – не более 40% общего объема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, разработана в соответствии с Региональной программой дошкольного образования «Сөенеч» – «Радость познания» под ред. Шаеховой Р.К., 2016г. Часть направлена на проектирование социальных ситуаций развития ребенка с использованием средств национальной культуры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 направлен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щение детей к истокам национальной культуры народов, населяющих Республику Татарстан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благоприятных условий для воспитания толерантной лич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я любви и уважения к людям другой национальности, к их культурным ценностя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детей с особенностями жизни и быта народов, населяющих Республику Татарстан, праздниками, событиями общественной жизни республики, символиками РТ и РФ, памятниками архитектуры, декоративно-прикладным искусств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требности в двигательной активности детей при помощи подвижных народных (татарских, русских, чувашских, мордовских, марийских, башкирских, удмуртских), спортивных игр, физических упражнений, соответствующих их возрастным особенностя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изического развития детей через национальные праздники, народные иг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нципы построения рабочей программы.</w:t>
      </w:r>
    </w:p>
    <w:p>
      <w:pPr>
        <w:pStyle w:val="Normal"/>
        <w:tabs>
          <w:tab w:val="clear" w:pos="708"/>
          <w:tab w:val="left" w:pos="1042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Рабочая программа построена на следующих </w:t>
      </w:r>
      <w:r>
        <w:rPr>
          <w:rFonts w:eastAsia="Times New Roman" w:cs="Times New Roman" w:ascii="Times New Roman" w:hAnsi="Times New Roman"/>
          <w:b/>
          <w:sz w:val="24"/>
        </w:rPr>
        <w:t>принципах</w:t>
      </w:r>
      <w:r>
        <w:rPr>
          <w:rFonts w:eastAsia="Times New Roman" w:cs="Times New Roman" w:ascii="Times New Roman" w:hAnsi="Times New Roman"/>
          <w:sz w:val="24"/>
        </w:rPr>
        <w:t xml:space="preserve"> ФОП ДО и ФГОС ДО:</w:t>
      </w:r>
    </w:p>
    <w:p>
      <w:pPr>
        <w:pStyle w:val="Normal"/>
        <w:tabs>
          <w:tab w:val="clear" w:pos="708"/>
          <w:tab w:val="left" w:pos="1042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(далее вместе – взросл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ние ребё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чество ДОО с семь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0" w:right="20" w:hanging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этнокультурной ситуации развития детей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обеспечит переход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 возможного развития с помощью обученного взрослого – к поддержке детской инициатив, поддержки желания изучать, исследовать окружающий мир, к развитию воображения, фантазии ребёнка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 порядка и стабильности – к многообразию и вариативности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 накопления и «изобилия» к созданию стимулирующей и способствующей поддержке детской инициативы предметно-пространственной среды (гибкой и модифицируемой);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т строгости и дисциплины – к эмоциональному благополучию ребенка, диалогу, комфортности отношений (акцент на «радостное обучение»), к теплым отношениям между воспитывающими взрослыми (педагоги и родители) и детьми (эмоциональное благополучие детей)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в рабочей программе рассматривается как нахождение разумного баланса между занятиями (занятие - занимательное дело), организованными взрослыми и занятиями, инициированными самими детьми; баланса между обучением и свободной игр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описывает систему условий реализации образовательной деятельности, необходимых для достижения целей Программы, результатов освоения Программы, а также особенности организации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грамме музыкального руководителя имеется расписание занятий с учетом режима дня, методическое обеспечение и средства обучения, описание необходимого оборудования, развивающей предметно-пространственной сре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14">
    <w:name w:val="c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44:00Z</dcterms:created>
  <dc:creator>Альфия</dc:creator>
  <dc:description/>
  <cp:keywords/>
  <dc:language>en-US</dc:language>
  <cp:lastModifiedBy>User</cp:lastModifiedBy>
  <dcterms:modified xsi:type="dcterms:W3CDTF">2023-12-14T06:29:00Z</dcterms:modified>
  <cp:revision>3</cp:revision>
  <dc:subject/>
  <dc:title/>
</cp:coreProperties>
</file>